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ARDEGNA  ARTIGIA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65^ FIERA DELLA SARDEGNA”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25 aprile – 6 maggio 201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  <w:u w:val="single"/>
        </w:rPr>
        <w:t>REGOLAMEN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1</w:t>
        <w:tab/>
        <w:t>Luogo, data e orari: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Le manifestazione avrà luogo a Cagliari  presso la Fiera di Cagliari, padiglione I – piano terra, dal 25 aprile  al 6 maggio 2013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Orario di apertura al pubblico:  dalle ore 9 alle ore 20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Agli espositori e ai loro collaboratori la permanenza nei posteggi è consentita dalle 8:30 alle 20:30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Gli espositori dovranno presentarsi in Fiera entro e non oltre  le ore 12 del giorno 24 aprile per la sistemazione della merce nel proprio spazio espositivo. 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Le operazioni di allestimento del proprio spazio devono concludersi entro e non oltre le ore 8 del giorno 25 aprile 2013.</w:t>
        <w:tab/>
        <w:tab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u w:val="single"/>
        </w:rPr>
        <w:t>2</w:t>
        <w:tab/>
        <w:t>Ammissione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>Sono ammesse ad esporre a “Sardegna Artigiana” le imprese artigiane   regolarmente iscritte al Registro delle imprese della Camera di Commercio di Cagliari e all’Albo Artigiani in regola con il pagamento dei diritti camerali e il versamento della quota di partecipazione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3</w:t>
        <w:tab/>
        <w:t>Vendita prodotti e quantità massima della merce da esporre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Durante la manifestazione è consentita la vendita dei prodotti esposti. </w:t>
      </w:r>
    </w:p>
    <w:p>
      <w:pPr>
        <w:pStyle w:val="Normal"/>
        <w:ind w:left="709" w:hanging="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urante il periodo fieristico il nostro incaricato, Signora Ida Malfatti, effettuerà una verifica sulla merce esposta. Nell’eventualità si riscontrasse la presenza di prodotti o manufatti non appartenenti all’azienda  quest’ultima sarà obbligata all’asportazione dei suddetti e all’applicazione di penali. </w:t>
      </w:r>
    </w:p>
    <w:p>
      <w:pPr>
        <w:pStyle w:val="Normal"/>
        <w:ind w:left="709" w:hanging="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on esistono limiti sulla quantità di merce da esporre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u w:val="single"/>
        </w:rPr>
        <w:t>4</w:t>
        <w:tab/>
        <w:t>Canone di partecipazione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</w:rPr>
        <w:tab/>
        <w:t>L’iscrizione alla manifestazione avviene tramite la scheda di adesione, debitamente compilata in tutte le sue parti, e firmata dal titolare o dal rappresentante della ditta espositrice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Sarà cura dell’espositore versare il canone di partecipazione (€ 363,00 incluso IVA)  entro e non oltre il  31 marzo p.v..</w:t>
      </w:r>
      <w:r>
        <w:rPr>
          <w:rFonts w:cs="Arial" w:ascii="Arial" w:hAnsi="Arial"/>
          <w:sz w:val="20"/>
        </w:rPr>
        <w:t xml:space="preserve">  Il mancato pagamento entro la data prescritta comporta l’annullamento della partecipazione alla manifestazione.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5</w:t>
        <w:tab/>
        <w:t>Spazio espositivo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Spetterà al Centro Servizi Prom.li per le Imprese la decisione di destinare un determinato spazio espositivo ad ogni singola impresa espositrice all’interno di:  una collettiva di circa 30/40 aziende del settore artistico.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 xml:space="preserve">Si precisa che ad ogni singola impresa spetterà uno stand di circa 12/16 mq, a seconda della tipologia di prodotto esposto.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u w:val="single"/>
        </w:rPr>
        <w:t>Le società, i consorzi e le cooperative  possono partecipare solo con un singolo spazio.</w:t>
      </w:r>
      <w:r>
        <w:rPr>
          <w:rFonts w:cs="Arial" w:ascii="Arial" w:hAnsi="Arial"/>
          <w:sz w:val="20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u w:val="single"/>
        </w:rPr>
        <w:t>6</w:t>
        <w:tab/>
        <w:t>Assicurazione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  <w:t>L’Organizzazione declina ogni responsabilità derivante da eventuali danni o in dipendenza di  eventuali furti</w:t>
      </w:r>
      <w:r>
        <w:rPr>
          <w:rFonts w:cs="Arial" w:ascii="Arial" w:hAnsi="Arial"/>
          <w:sz w:val="20"/>
        </w:rPr>
        <w:t>.  Per qualsiasi altre informazione prendere visione del regolamento della Fiera 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u w:val="single"/>
        </w:rPr>
        <w:t>7</w:t>
        <w:tab/>
        <w:t>Rinuncia.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n caso di rinuncia dell’Espositore le quote saranno rimborsate solo nel caso che il posteggio lasciato libero sia riassegnato ad un altro richiedente e comunque non oltre il 10 aprile, in questo caso  l’importo sarà trattenuto a titolo di penale.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0"/>
          <w:u w:val="single"/>
        </w:rPr>
        <w:t>8</w:t>
        <w:tab/>
        <w:t>Criteri di partecipazione delle aziende artigiane</w:t>
      </w:r>
    </w:p>
    <w:p>
      <w:pPr>
        <w:pStyle w:val="Normal"/>
        <w:ind w:left="709" w:hanging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Qualora il numero delle imprese richiedenti superi la quantità di spazi disponibili e non pervenga ad una eventuale disponibilità ad esporre in spazi di ridotta dimensione si perverrà ad una selezione delle aziende sulla base dei seguenti criter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za equilibrata tra diverse tipologie di prodotto/manufatt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enienza territoriale delle imprese sulla base di un equilibrio che tenga conto dell’intera provinci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orità nel versamento della quota di partecipazione prevista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celta verrà effettuata da una commissione composta d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 del Centro Servizi, in qualità di presiden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 rappresentante designato da ciascuna delle Associazioni di rappresentanza dell’artigianato più rappresentativ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Direttore della Fiera della Sardegn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Direttore del Centro Serviz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er quanto non espresso, pertanto, nel presente Regolamento verrà applicato il Regolamento della Fiera Int.le della Sardegna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type w:val="nextPage"/>
      <w:pgSz w:w="11906" w:h="16838"/>
      <w:pgMar w:left="1021" w:right="1021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15:00Z</dcterms:created>
  <dc:creator>CENTRO SERVIZI CCIAA</dc:creator>
  <dc:description/>
  <dc:language>en-US</dc:language>
  <cp:lastModifiedBy>CNA1</cp:lastModifiedBy>
  <cp:lastPrinted>2013-03-08T11:15:00Z</cp:lastPrinted>
  <dcterms:modified xsi:type="dcterms:W3CDTF">2013-03-20T08:15:00Z</dcterms:modified>
  <cp:revision>2</cp:revision>
  <dc:subject/>
  <dc:title>"AF - L’ARTIGIANO  IN  FIERA"</dc:title>
</cp:coreProperties>
</file>